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299"/>
        <w:gridCol w:w="4356"/>
        <w:gridCol w:w="1440"/>
        <w:gridCol w:w="1116"/>
      </w:tblGrid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  文  名  称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名称及刊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级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  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绩效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2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授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Affections Non-state-owned Eterprises Capuital-intensive Turns the Development on China Dual Economic Construction Transformation Process and Suggestions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CEEDINGS OF 2006 INTERNATIONAL CONFERENCE ON MANAGEMENT SCIENCEAND ENGINEERING(13t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art Win-Win Employment Mechanism is Essential in China's Non-State Owned SMEs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paper collection of the 5th international symposium on Management of technologyISBN7-5603-235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Exploration of Family Business Systems Transformation and Professional Manager Relationship In China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paaper collection of the international symposium on Management of technology economi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卫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B strengthen Manyement on Their Empllgees with knowledge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8th west lake intemational conferenre on S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卫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udy on Developing Ways of Innovation Ability of Enterprise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vances in Management of Technology Proceedings of The International Conference of Management of Technology Taiyuan 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东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新制度经济学与马克思的企业理论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时代</w:t>
            </w:r>
            <w:r>
              <w:rPr>
                <w:rFonts w:cs="宋体;SimSun" w:ascii="宋体;SimSun" w:hAnsi="宋体;SimSun"/>
                <w:kern w:val="0"/>
                <w:sz w:val="24"/>
              </w:rPr>
              <w:t>CN11-4105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聚集环境效益与中西部地区人才聚集环境的优化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现代化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1154 CN11-1403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客户金字塔模型的可户关系管理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现代化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1154 CN11-1403/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营销与品牌推广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家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大复印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ISSN 1005-443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斯基摩结构的启示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3-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二元经济结构向现代城市一元经济结构转化的策度与建议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留美经济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论文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管理中的菲利普斯曲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解与启示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与劳动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ISSN1671-346XCN11-4727/F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东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变革中的企业文化建设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力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CN14-1145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东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中小企业技术创新的思考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CN11-1444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东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循环经济模式的思考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CN11-1444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科前沿动态述评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力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CN14-1145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俐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谈民营企业知识员工的忠诚度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作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CN11-5200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顾客价值理论对金融营销的创新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CN14-1058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绿色农产品发展现状与对策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CN14-1058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形象示范法推动企业文化的形成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CN11-1444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淑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论国际市场营销中的营销策略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力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CN14-1145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组织的治理边界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内涵、制约因素与主要功能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9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学好管理经济学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导刊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811-21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N39-3843/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菊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文化高度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，国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49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N14—1069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FFER' CURVE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产业结构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CN31-1738/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企业应用定量决策方法的对策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，国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4-49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N14—1069/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柯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益思想在企业物流中的应用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学报高教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 1008-7362 CN14-1251/G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素质教育重在教师素质的提高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学报高教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 1008-7362 CN14-1251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分销渠道冲突的原因及对策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学报高教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 1008-7362 CN14-1251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窜贷问题的原因及对策分析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学报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9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专升本本科段教学改革若干问题的实践与思考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技术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最后的管理学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亨利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约尔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家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9-2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快餐业的品牌发展问题及对策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学报高教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 100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香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我国企业质量管理现状及对策分析研究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学报高教版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 1008-7362 CN14-1251/G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统一企业方便面</w:t>
            </w:r>
            <w:r>
              <w:rPr>
                <w:rFonts w:cs="宋体;SimSun" w:ascii="宋体;SimSun" w:hAnsi="宋体;SimSun"/>
                <w:kern w:val="0"/>
                <w:sz w:val="24"/>
              </w:rPr>
              <w:t>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及营销策略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学报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9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 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对质量管理体系要素的影响力分析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学报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ISSN1007-9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4320"/>
        <w:gridCol w:w="2665"/>
        <w:gridCol w:w="1835"/>
        <w:gridCol w:w="23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名称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、等级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别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青年科技奖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优秀青年科技工作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  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企业质量管理创新研究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重点课题研究成果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0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过渡期中国企业化国际经营的战略转移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</w:t>
            </w:r>
            <w:r>
              <w:rPr>
                <w:rFonts w:cs="宋体;SimSun" w:ascii="宋体;SimSun" w:hAnsi="宋体;SimSun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中国国际学术年会会议论文三等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3240"/>
        <w:gridCol w:w="2700"/>
        <w:gridCol w:w="1620"/>
        <w:gridCol w:w="1260"/>
        <w:gridCol w:w="126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版  物  名  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物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排名</w:t>
            </w:r>
          </w:p>
        </w:tc>
      </w:tr>
      <w:tr>
        <w:trPr>
          <w:trHeight w:val="4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  苎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著第一</w:t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兰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促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著第一</w:t>
            </w:r>
          </w:p>
        </w:tc>
      </w:tr>
      <w:tr>
        <w:trPr>
          <w:trHeight w:val="4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华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促销理论与实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著第一</w:t>
            </w:r>
          </w:p>
        </w:tc>
      </w:tr>
      <w:tr>
        <w:trPr>
          <w:trHeight w:val="4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宏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著第一</w:t>
            </w:r>
          </w:p>
        </w:tc>
      </w:tr>
      <w:tr>
        <w:trPr>
          <w:trHeight w:val="4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东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理论与实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著</w:t>
            </w:r>
          </w:p>
        </w:tc>
      </w:tr>
      <w:tr>
        <w:trPr>
          <w:trHeight w:val="4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物流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  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职业资格培训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估价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社会保障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香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职业资格培训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估价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社会保障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职业资格培训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估价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社会保障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职业资格培训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估价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社会保障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职业资格培训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估价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社会保障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65"/>
        <w:gridCol w:w="1080"/>
        <w:gridCol w:w="3875"/>
        <w:gridCol w:w="1620"/>
        <w:gridCol w:w="28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时间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服务业发展现状问题与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沙盘仿真课程及跨学科教学方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高校人文社会科学研究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青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非国有企业组织与治理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坚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技术教育管理工作规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7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企业成长与多元化经营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高校人文社会科学研究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  苎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小企业营销创新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技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兰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绿色农产品营销战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2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莉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新华书店集团外文书店连锁经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辛酉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小企业诚信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虎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主导产业可持续发展与竞争力实证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虎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发展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哲学社会科学规划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东风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民营企业发展中的文化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卫红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教学与大学生承受力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2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俐媛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TO </w:t>
            </w:r>
            <w:r>
              <w:rPr>
                <w:rFonts w:ascii="宋体;SimSun" w:hAnsi="宋体;SimSun" w:cs="宋体;SimSun"/>
                <w:kern w:val="0"/>
                <w:sz w:val="24"/>
              </w:rPr>
              <w:t>框架下山西农产品出口优势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科技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淑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小企业学习能力与创新能力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教学会公关教育研究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淑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教学与大学生承受力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2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软科学研究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文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共享的中小企业整合管理与核心竞争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7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规划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丕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第三方物流发展战略与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课题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课题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丕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海宾馆管理平台再造与绩效考评体系设计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丕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煤炭运销集团物流运行模式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卿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高新区投融资战略与实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4:00Z</dcterms:created>
  <dc:creator>User</dc:creator>
  <dc:description/>
  <cp:keywords/>
  <dc:language>en-US</dc:language>
  <cp:lastModifiedBy>User</cp:lastModifiedBy>
  <dcterms:modified xsi:type="dcterms:W3CDTF">2010-09-20T07:11:00Z</dcterms:modified>
  <cp:revision>6</cp:revision>
  <dc:subject/>
  <dc:title/>
</cp:coreProperties>
</file>