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财经大学工商管理学院教研室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工作计划及经费管理办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研室落实完成校级教改项目申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责任到申报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教研室发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以上教改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教研室进行适合本专业教学的教法研讨，并推荐一名教师作为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校教学观摩比赛候选人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教研室完成课程负责人所在教研室承担的省级、校级精品课程升级改造为精品资源共享课准备工作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前提交学院所有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专业为单位，各专业负责教学团队的建设，并完成教学团队考核相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的准备，提交学院上传网站，考核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特色专业建设，负责完成特色专业考核材料撰写、准备，提交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网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每个专业负责建设一个能深入实习、实训的实践基地，并与学院签订《共建社会实践教学基地协议书》、《毕业实习协议书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加强课程研究，按时完成课程教学大纲撰写及修订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强教改研究，每年组织至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教研活动，并形成报道等相关材料交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落实完成学院各学期教学任务及日常教学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制定社会实践周、素质拓展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学科研训练周计划，并组织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组织专业教师外出学习交流，每年每位教师至少参加全国高层次学术或教学研讨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外出参会教师需在学院网站下载《工商管理学院教师外出参加会议审批表》，经学院审批后参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各教研室有博士学位教师、教授按照学校要求每人完成省级、国家级科研项目申报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各教研室发表 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按时完成学校、学院安排的其他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各教研室活动经费每学期统一给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支持，每学期开学第一个月内凭学校规定的报销票据在学院报销领取，其余教研、科研活动经费按照各教研室完成当年工作情况按学期拨付，具体管理办法见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工商管理学院教研经费具体管理办法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710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活动经费金额（元）</w:t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校级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校级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省级教改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：                个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校级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立项校级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省级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篇         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及以上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篇 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校教学观摩比赛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研室：                  个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 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        一等奖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 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        二等奖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        三等奖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评审通过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课程（教研室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课程（个人）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考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合格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撰写及修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课程     个人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考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合格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外出学习交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学习、参会报销要求及标准报销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教学成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个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  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   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工商管理学院科研经费具体管理办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1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活动经费金额（元）</w:t>
            </w:r>
          </w:p>
        </w:tc>
      </w:tr>
      <w:tr>
        <w:trPr>
          <w:trHeight w:val="1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、省级科研课题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、国家自科、社科、省软科学、省哲学社科、省社科联、省教育规划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省级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（教研室），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项省级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（教研室），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国家级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教研室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国家级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教研室）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以上论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 xml:space="preserve">级：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教研室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教研室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教研室）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教研室）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（个人）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硕士生论文获省优秀论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（教研室）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（导师）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外出学习交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学习、参会报销要求及标准报销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科研成果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教研室）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教研室）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教研室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个人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9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工商管理学院</w:t>
      </w:r>
    </w:p>
    <w:p>
      <w:pPr>
        <w:pStyle w:val="Normal"/>
        <w:spacing w:lineRule="auto" w:line="360"/>
        <w:ind w:firstLine="1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四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1:00Z</dcterms:created>
  <dc:creator>1</dc:creator>
  <dc:description/>
  <cp:keywords/>
  <dc:language>en-US</dc:language>
  <cp:lastModifiedBy>1</cp:lastModifiedBy>
  <dcterms:modified xsi:type="dcterms:W3CDTF">2014-05-27T01:29:00Z</dcterms:modified>
  <cp:revision>36</cp:revision>
  <dc:subject/>
  <dc:title>山西财经大学工商管理学院教研室2014年工作</dc:title>
</cp:coreProperties>
</file>