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;仿宋"/>
          <w:b/>
          <w:color w:val="000000"/>
          <w:sz w:val="36"/>
          <w:szCs w:val="36"/>
          <w:u w:val="single"/>
        </w:rPr>
        <w:t>物流管理</w:t>
      </w:r>
      <w:r>
        <w:rPr>
          <w:rFonts w:ascii="宋体;SimSun" w:hAnsi="宋体;SimSun" w:cs="宋体;SimSun"/>
          <w:b/>
          <w:sz w:val="36"/>
          <w:szCs w:val="36"/>
        </w:rPr>
        <w:t>教学团队建设考核表（带头人</w:t>
      </w: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 xml:space="preserve">：曹翠珍 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963"/>
        <w:gridCol w:w="1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具体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工作要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实际完成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存在问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师资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师资队伍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达到“一师两课、一课两师”的要求；形成合理的年龄、学历和职称结构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博士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名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副高以上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程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课程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</w:tabs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部课程教学大纲、教材、教学日历、教案、课件等教学要素完备，达到精品课程的标准；</w:t>
            </w:r>
          </w:p>
          <w:p>
            <w:pPr>
              <w:pStyle w:val="Normal"/>
              <w:tabs>
                <w:tab w:val="clear" w:pos="420"/>
                <w:tab w:val="left" w:pos="2376" w:leader="none"/>
              </w:tabs>
              <w:spacing w:lineRule="exact" w:line="5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部课程上网，开展网络教学，每年及时更新网络教学资源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达到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”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一师两课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”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”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一课两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”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学要件齐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出版教材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校级精品课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学改革与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学方法、手段改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每年完成一项教学方法和手段改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加强学生企业实践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塑造学生职业能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学内容改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所有课程及时更新教学内容，国内外最新科研成果及时转化为教学内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延伸和融合专业课程教学内容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建立了系统的实践课程体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召开教学研讨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每年开展教学研究活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学活动丰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学质量项目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项目申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申报各类教学项目的申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标志性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获得任务规定的标志性成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改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学论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科研论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学团队网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学团队网站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学团队网站建设及维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网站运行正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团队建设日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撰写团队建设日志，并及时在团队建设网站更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日志齐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总体评价意见及建议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7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果丰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详细内容见总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基本达到建设目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总体评价意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合格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建议以下几方面继续完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一：加强专业相符的高水平教师队伍建设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二：加强实习实训基地整体资源作用的发挥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三：继续完善实验室建设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四：进一步加强仿真模拟教学和竞赛参与。</w:t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考核结论：    合格         基本合格□        不合格□</w:t>
            </w:r>
          </w:p>
          <w:p>
            <w:pPr>
              <w:pStyle w:val="Style15"/>
              <w:spacing w:before="280" w:after="0"/>
              <w:ind w:firstLine="4500"/>
              <w:jc w:val="both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</w:t>
            </w:r>
          </w:p>
        </w:tc>
      </w:tr>
    </w:tbl>
    <w:p>
      <w:pPr>
        <w:pStyle w:val="Style15"/>
        <w:spacing w:lineRule="auto" w:line="324" w:before="0" w:after="0"/>
        <w:ind w:firstLine="15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2015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年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07:00Z</dcterms:created>
  <dc:creator>david</dc:creator>
  <dc:description/>
  <cp:keywords/>
  <dc:language>en-US</dc:language>
  <cp:lastModifiedBy>zsb</cp:lastModifiedBy>
  <dcterms:modified xsi:type="dcterms:W3CDTF">2015-12-27T08:06:00Z</dcterms:modified>
  <cp:revision>7</cp:revision>
  <dc:subject/>
  <dc:title>电子商务  教学团队建设考核表（带头人： （尚成国   ）</dc:title>
</cp:coreProperties>
</file>