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年物流教研室工作计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指导思想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为更好地推进学院质量建设进度，促进物流教研室各项工作的有序开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物流专业的教学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开展各种教学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教学效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针对学院领导提出我院存在六点不足的现状，理清“专业怎么办”的工作思路前提下制定物流教研室本学期教学工作计划。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强常规教学管理提高教学质量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加强教学环节的管理和督查。继续实行教研室主任、教师互相听课制，教研室主任监督，教研室各成员相互学习；加强请假、调课制度的管理，保证教学秩序的顺畅。</w:t>
      </w:r>
    </w:p>
    <w:p>
      <w:pPr>
        <w:pStyle w:val="Normal"/>
        <w:spacing w:lineRule="auto" w:line="300"/>
        <w:ind w:first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促进教学业务素质提高，增强工作的胜任能力、驾驭能力。组织教研室成员加强自身专业知识、自然科学知识、人文科学知识的学习，提高自身知识储备量，加强教师自身道理修养，提高教研室教师思想、文化、教学等各方面素质。强调在课堂教学上以教会学生如何进行自我学习为主，即注重教会学生怎么学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课堂秩序，学生考勤、作业、课堂任务完成情况严格要求。在学生考勤上，由任课教师随堂进行核查记载；全面检查授课进度计划执行情况，对教案实行情况随机抽查评估，对教师作业布置与批改情况均要进行专项检查。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顺思路保证教研室的基本业务正常开展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期中、期末检查（包括教学日历、教案、作业、考卷等）；平时教研室会议讨论宣导保证教学质量的提升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听课制度的完善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组织教研室成员进行学习吸收型听课（定好听课计划）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配合教务部、学院进行检查型听课，保证教学质量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对教研室各成员进行指导帮助型听课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定期召开教研室研讨会，围绕内涵建设质量建设、根据教学工作任务，确定开会主题、讨论方式，并对教研室会议的过程、讨论的结果做好记录。在教研会议的过程中对院校对专业要求，任务的布置进行及时的传达，并及时完成学校学院要求的工作任务。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好物流管理专业建设突出高职办学特色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专业建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一步推进专业与行业的对接，继续寻求能够进行深入、长期的“双赢”的方式合作的企业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照企业的用人标准与人才的培养需求逐步修改和完善物流专业（速递方向）的人才培养方案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程资源的探索，与快递企业、物流企业共同开设课程，对物流教学实验室、物流教学基地进行进一步探索建设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人才培养模式落实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一步解决</w:t>
      </w:r>
      <w:r>
        <w:rPr>
          <w:sz w:val="28"/>
          <w:szCs w:val="28"/>
        </w:rPr>
        <w:t>1/3</w:t>
      </w:r>
      <w:r>
        <w:rPr>
          <w:sz w:val="28"/>
          <w:szCs w:val="28"/>
        </w:rPr>
        <w:t>在企业完成课程的任务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逐步推进工学结合、校企合作的教学模式。</w:t>
      </w:r>
    </w:p>
    <w:p>
      <w:pPr>
        <w:pStyle w:val="Normal"/>
        <w:spacing w:lineRule="auto" w:line="3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专业的每个学生在学习的过程中都能掌握一门专业技能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组建职业技能竞赛小组（或兴趣小组），为迎战省专业技能竞赛做好充分的准备。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适应社会需要为目标，提高人才培养质量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</w:rPr>
        <w:t>为学生的发展提供对应学生需求的服务，在培养学生的过程中强调不能以填鸭式教学形式授课，应根据学生发展需求，根据人才市场导向需求授予真正有用的系统知识、专业技能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</w:rPr>
        <w:t>回归高职本色，不断寻求校企合作工学结合的道路，遵循老牌院校的做法开辟出一条适合物流管理专业发展的高职之路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</w:rPr>
        <w:t>以掌握一项职业技能为切入点，开辟新的课程让学生掌握一门真正能为社会所认可，能服务于社会的专业技能，物流管理专业要求学生掌握的专业技能培养计划暂定为①物流销售②采购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各周教研活动主题及具体工作安排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次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活动主题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期初教学工作安排，领取教材，进行常规教学材料检查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教学日历，就学大纲</w:t>
            </w:r>
            <w:r>
              <w:rPr>
                <w:rFonts w:ascii="宋体;SimSun" w:hAnsi="宋体;SimSun" w:cs="宋体;SimSun"/>
                <w:sz w:val="24"/>
              </w:rPr>
              <w:t>，讲义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ascii="宋体;SimSun" w:hAnsi="宋体;SimSun" w:cs="宋体;SimSun"/>
                <w:sz w:val="24"/>
              </w:rPr>
              <w:t>等落实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4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~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导“提高教学质量，理顺教学思路，突出办学特色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学理念</w:t>
            </w:r>
          </w:p>
        </w:tc>
      </w:tr>
      <w:tr>
        <w:trPr>
          <w:trHeight w:val="4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集体备课互相学习，交流经验</w:t>
            </w:r>
          </w:p>
        </w:tc>
      </w:tr>
      <w:tr>
        <w:trPr>
          <w:trHeight w:val="4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期中检查任务并进行教研室初步期中教学质量检查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一次专业学生座谈会，对教学情况反馈</w:t>
            </w:r>
          </w:p>
        </w:tc>
      </w:tr>
      <w:tr>
        <w:trPr>
          <w:trHeight w:val="4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~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学生评教、教师评教、教师评学活动</w:t>
            </w:r>
          </w:p>
        </w:tc>
      </w:tr>
      <w:tr>
        <w:trPr>
          <w:trHeight w:val="4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一次‘培养学生读书习惯发现问题提出问题’专题研讨</w:t>
            </w:r>
          </w:p>
        </w:tc>
      </w:tr>
      <w:tr>
        <w:trPr>
          <w:trHeight w:val="4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~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集体备课互相学习，交流经验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~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行关于“如何提高自身教学业务素质”专题研讨</w:t>
            </w:r>
          </w:p>
        </w:tc>
      </w:tr>
      <w:tr>
        <w:trPr>
          <w:trHeight w:val="4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工作执行情况检查与下学期课程选定</w:t>
            </w:r>
          </w:p>
        </w:tc>
      </w:tr>
      <w:tr>
        <w:trPr>
          <w:trHeight w:val="4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工作的组织安排，进行期末教学任务检查</w:t>
            </w:r>
          </w:p>
        </w:tc>
      </w:tr>
      <w:tr>
        <w:trPr>
          <w:trHeight w:val="4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期末监考任务强调注意事项</w:t>
            </w:r>
          </w:p>
        </w:tc>
      </w:tr>
      <w:tr>
        <w:trPr>
          <w:trHeight w:val="4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监考、阅卷、成绩登陆、汇总、成绩分析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/>
      </w:pPr>
      <w:r>
        <w:rPr>
          <w:sz w:val="30"/>
        </w:rPr>
        <w:t>2014-3-10</w:t>
      </w:r>
    </w:p>
    <w:sectPr>
      <w:type w:val="nextPage"/>
      <w:pgSz w:w="12240" w:h="15840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1:00Z</dcterms:created>
  <dc:creator/>
  <dc:description/>
  <cp:keywords/>
  <dc:language>en-US</dc:language>
  <cp:lastModifiedBy>Zhang Aiwen</cp:lastModifiedBy>
  <dcterms:modified xsi:type="dcterms:W3CDTF">2014-10-25T15:13:00Z</dcterms:modified>
  <cp:revision>6</cp:revision>
  <dc:subject/>
  <dc:title>物流教研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