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asciiTheme="minorEastAsia" w:hAnsiTheme="minorEastAsia"/>
          <w:b/>
          <w:color w:val="000000"/>
          <w:sz w:val="36"/>
          <w:szCs w:val="36"/>
          <w:shd w:fill="FFFFFF" w:val="clear"/>
        </w:rPr>
        <w:t>工商管理学院物流管理教研室</w:t>
      </w:r>
    </w:p>
    <w:p>
      <w:pPr>
        <w:pStyle w:val="Normal"/>
        <w:bidi w:val="0"/>
        <w:ind w:firstLine="708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/>
          <w:sz w:val="36"/>
          <w:szCs w:val="36"/>
          <w:shd w:fill="FFFFFF" w:val="clear"/>
        </w:rPr>
        <w:t>2017</w:t>
      </w:r>
      <w:r>
        <w:rPr>
          <w:rFonts w:ascii="宋体" w:hAnsi="宋体" w:asciiTheme="minorEastAsia" w:hAnsiTheme="minorEastAsia"/>
          <w:b/>
          <w:color w:val="000000"/>
          <w:sz w:val="36"/>
          <w:szCs w:val="36"/>
          <w:shd w:fill="FFFFFF" w:val="clear"/>
        </w:rPr>
        <w:t>年工作计划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物流管理教研室工作的总体思路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贯彻落实学校第二次党代会精神，围绕立德树人这个根本目标，以全面提高人才培养质量为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“全面提升企业管理学科质量行动计划”为主线，结合物流教研室的实际情况，按照工商管理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工作计划中“一个目标、两个任务、三项重点”的指导思路，在物流管理教研室层面具体组织实施、稳步推进、保证保质保量的完成学院的年度任务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上述思路的指引下，物流管理教研室提出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一个焦点、两大任务、三项内部机制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的发展思路。一个焦点是申报物流管理硕士点；两大任务是提高人才培养质量和师资质量提升，具体包括毕业论文质量行动、物流管理专业本科课程体系完善，以及推动本教研室教师考博、出国深造、引进物流专业博士等措施；三项团队合作内部机制建设，具体包括教研室与企业合作机制、教研成果共享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例如教学心得、外出学习成果、科研心得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单项活动项目负责人机制等。</w:t>
      </w:r>
    </w:p>
    <w:p>
      <w:pPr>
        <w:pStyle w:val="Normal"/>
        <w:bidi w:val="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点工作如下：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一、做好物流管理专业硕士点申报的准备工作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结我院物流管理专业建设的阶段性成果，针对申报硕点的基本要求，展开对比分析，明确当前在申报硕点的事情上，存在的优势和劣势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撰写申报材料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二、进一步完善物流管理专业本课课程体系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国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拥有强势物流管理专业的名牌大学、科研院所建立联系，博采众家所长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我校财经类特色、我院工商管理和市场营销两大专业优势，塑造我院物流专业的特色，并且将其具体体现到我们的课程建设之中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三、本科毕业论文质量行动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结近三年内，我院物流管理专业本科毕业论文，在选题、开题、答辩等程序等各个方面的基本特征，分析其在效率和论文质量方面存在的问题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促进各位同仁在目前研究方向（例如物流金融、供应链金融、物流企业平台化转型、物流企业文化建设、物流成本管理、物流系统优化、物流配送等）的基础之上，进一步凝练，本教研室在物流方面的研究方向，争取归纳为三个方面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凝练研究方向的基础之上，进一步优化在指导本科毕业论文的在题目选择，研究方法指导，师生合作等方面合作的具体措施。以确保毕业论文能够符合论文有理论、有数据、有模型的“三有”要求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四、师资质量提升行动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为各位同仁考博求学、出国深造向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争取条件、或创造条件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积极参加学术会议、掌握物流专业学术前沿；参与企业横向合作，例如与三毛物流、贡天下、美特好等企业；邀请本物流领域的专家开展讲座等措施常态化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配合学院，争取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物流专业博士，以进一步提升物流教研室团队的综合实力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五、争取承办国家级别的物流方案策划与设计大赛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全校范围内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物流方案策划与设计大赛，探索校级物流方案策划与设计大赛常态化机制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争取承办省级物流方案策划与设计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国家物流方案策划与设计大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，争取有本校团队能够获得一等奖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hd w:fill="FFFFFF" w:val="clear"/>
        </w:rPr>
        <w:t>六、以团队合作为中心、打造物流管理教研室文化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全校范围内，以物流管理专业为主，积极引导对物流专业非常感兴趣的同学，利用微信、微博等互联网手段，建立“物流爱好者”的虚拟社区，进一步提升学习物流管理专业课程的积极性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选择某一天，创建工商管理学院物流爱好者自己的节日，例如“物流节”；借助同学们的积极性、主动性，利用互联网手段，在全校甚至全省范围内展开宣传，将“物流节”定位为开展各类物流方案策划与设计大赛的主要举办日期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探索教研室成员内部合作的机制，具体包括教研室与企业合作机制、教研成果共享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例如教学心得、外出学习成果、科研心得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单项活动项目负责人机制等。</w:t>
      </w:r>
    </w:p>
    <w:p>
      <w:pPr>
        <w:pStyle w:val="Normal"/>
        <w:bidi w:val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bidi w:val="0"/>
        <w:ind w:right="160" w:firstLine="14387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物          物流管理教研室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Calibri Light" w:hAnsi="Calibri Light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7</Words>
  <Characters>1467</Characters>
  <CharactersWithSpaces>17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2:00Z</dcterms:created>
  <dc:creator>User</dc:creator>
  <dc:description/>
  <dc:language>en-US</dc:language>
  <cp:lastModifiedBy>Administrator</cp:lastModifiedBy>
  <dcterms:modified xsi:type="dcterms:W3CDTF">2017-01-03T06:28:27Z</dcterms:modified>
  <cp:revision>4</cp:revision>
  <dc:subject/>
  <dc:title>物流管理教研室201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